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14/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Lidzbar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2 lutego 2013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uzupełnienia składu osobow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iejskiego  Zespołu Interdyscyplinarnego  w Lidzbark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Na podstawie § 1 ust 1 U</w:t>
      </w:r>
      <w:r>
        <w:rPr>
          <w:rFonts w:eastAsia="Arial"/>
          <w:bCs/>
        </w:rPr>
        <w:t>chwały Nr XLIX/366/10 Rady Miejskiej w Lidzbarku z dnia 4 listopada 2010r. w sprawie: trybu i sposobu powoływania i odwoływania członków Miejskiego Zespołu Interdyscyplinarnego w Lidzbarku oraz szczegółowych warunków jego</w:t>
      </w:r>
    </w:p>
    <w:p>
      <w:pPr>
        <w:pStyle w:val="Normal"/>
        <w:autoSpaceDE w:val="false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funkcjonowania </w:t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ołuję do składu Miejskiego Zespołu Interdyscyplinarnego Pana Jarosława Zalews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rządzenie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33:00Z</dcterms:created>
  <dc:creator>urzad</dc:creator>
  <dc:description/>
  <cp:keywords/>
  <dc:language>en-US</dc:language>
  <cp:lastModifiedBy>urzad</cp:lastModifiedBy>
  <dcterms:modified xsi:type="dcterms:W3CDTF">2013-02-22T08:34:00Z</dcterms:modified>
  <cp:revision>2</cp:revision>
  <dc:subject/>
  <dc:title/>
</cp:coreProperties>
</file>